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4349"/>
      </w:tblGrid>
      <w:tr>
        <w:trPr>
          <w:trHeight w:val="602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Име и прези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еника-учениц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Ментор/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ученика/ц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уколико их има више, навести име и презиме сам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јед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нтора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Назив школе- установе и место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школе из АП Војводине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Разред ученика/ц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када ј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ченик </w:t>
            </w:r>
            <w:r>
              <w:rPr>
                <w:rFonts w:cs="Arial" w:ascii="Arial" w:hAnsi="Arial"/>
                <w:sz w:val="18"/>
                <w:szCs w:val="18"/>
              </w:rPr>
              <w:t>постигао резултат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43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Област за коју се кандидује ученик/ца </w:t>
            </w:r>
            <w:r>
              <w:rPr>
                <w:rFonts w:cs="Arial" w:ascii="Arial" w:hAnsi="Arial"/>
                <w:sz w:val="16"/>
                <w:szCs w:val="16"/>
              </w:rPr>
              <w:t>(заокружити област)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ука</w:t>
            </w:r>
            <w:r>
              <w:rPr>
                <w:rFonts w:cs="Arial" w:ascii="Arial" w:hAnsi="Arial"/>
                <w:sz w:val="16"/>
                <w:szCs w:val="16"/>
              </w:rPr>
              <w:t xml:space="preserve">: математика, информатика, физика, хемија,географија,  историја, 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ка</w:t>
            </w:r>
            <w:r>
              <w:rPr>
                <w:rFonts w:cs="Arial" w:ascii="Arial" w:hAnsi="Arial"/>
                <w:sz w:val="16"/>
                <w:szCs w:val="16"/>
              </w:rPr>
              <w:t>: области техничких наука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тнос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зика, балет, ликовно и литерарно стваралаштво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језици : </w:t>
            </w:r>
            <w:r>
              <w:rPr>
                <w:rFonts w:cs="Arial" w:ascii="Arial" w:hAnsi="Arial"/>
                <w:sz w:val="16"/>
                <w:szCs w:val="16"/>
              </w:rPr>
              <w:t>српски језик и страни језици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Неће се узети у обзир републичка такмичења која обухватају само стручне школе, ускостручне области које нису предвиђене Правилником као и нтакмичења која немају ниже нивое рангирања - ( окружни, општински или школски ниво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За музичке школе не пријављивати ученике припремних разреда, и мање музичке груп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дите конкретан предмет из којег се ученик/ца такмичи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ка      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( _______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а  (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тност  (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език        ( ________ )</w:t>
            </w:r>
          </w:p>
        </w:tc>
      </w:tr>
      <w:tr>
        <w:trPr>
          <w:trHeight w:val="309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Остварени резулта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ведите следећа постигнућа ученика/це остварене на републичком нивоу или на међународном такмичењ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у 2025.го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обавезно републичко)</w:t>
            </w:r>
            <w:r>
              <w:rPr>
                <w:rFonts w:cs="Arial" w:ascii="Arial" w:hAnsi="Arial"/>
                <w:sz w:val="18"/>
                <w:szCs w:val="18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, датум, место одржавања такмиче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освојених бодова на такмичењ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 успех у редовном школовањ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олико је ученик постигао успех на више такмичења у више области, унесите податке копирањем овог квадра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Остали значајни подаци о ученик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граде, признања, активности, истражи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ки радови, ангажовањ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у 2024.годин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93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. Особа за контакт-мобилни телефон и маил школе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28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ab/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28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28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</w:rPr>
        <w:t xml:space="preserve">Уз овај образац обавезно доставити и фотокопије диплома </w:t>
      </w:r>
      <w:r>
        <w:rPr>
          <w:rFonts w:cs="Arial" w:ascii="Arial" w:hAnsi="Arial"/>
          <w:b/>
          <w:sz w:val="18"/>
          <w:szCs w:val="18"/>
          <w:lang w:val="sr-RS"/>
        </w:rPr>
        <w:t>из 2025. године</w:t>
      </w:r>
      <w:r>
        <w:rPr>
          <w:rFonts w:cs="Arial" w:ascii="Arial" w:hAnsi="Arial"/>
          <w:b/>
          <w:sz w:val="18"/>
          <w:szCs w:val="18"/>
        </w:rPr>
        <w:t xml:space="preserve">!  </w:t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 </w:t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28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иректор  школе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lang w:val="sr-RS"/>
                            </w:rPr>
                            <w:t>Таленти 2025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  <w:lang w:val="sr-RS"/>
                      </w:rPr>
                      <w:t>Таленти 2025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7:00Z</dcterms:created>
  <dc:creator>Snezana Stankovic</dc:creator>
  <dc:description/>
  <cp:keywords/>
  <dc:language>en-US</dc:language>
  <cp:lastModifiedBy>Snezana Stankovic</cp:lastModifiedBy>
  <cp:lastPrinted>2019-09-02T12:02:00Z</cp:lastPrinted>
  <dcterms:modified xsi:type="dcterms:W3CDTF">2025-05-29T10:19:00Z</dcterms:modified>
  <cp:revision>8</cp:revision>
  <dc:subject/>
  <dc:title/>
</cp:coreProperties>
</file>